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                                                 ……………….…………………</w:t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(imię i nazwisko składającego deklarację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dokładny  adres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klaracja o wysokości dochodów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 okres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0"/>
        </w:rPr>
        <w:t>(pełnych trzech miesięcy kalendarzowych poprzedzających  datę złożenia wniosk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moje gospodarstwo domowe składa się z następujących osób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Imię i nazwisko </w:t>
        <w:tab/>
        <w:t>wnioskodawca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a urodzenia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Imię i nazwisko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pień pokrewieństwa ................................... data urodzenia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Imię i nazwisko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................................... data urodzenia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4. Imię i nazwisko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................................... data urodzenia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Imię i nazwisko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7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................................... data urodzenia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ab/>
      </w:r>
    </w:p>
    <w:p>
      <w:pPr>
        <w:pStyle w:val="Tekstpodstawowy2"/>
        <w:tabs>
          <w:tab w:val="clear" w:pos="8505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8505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9.</w:t>
        <w:tab/>
        <w:br/>
      </w:r>
      <w:r>
        <w:rPr>
          <w:sz w:val="20"/>
        </w:rPr>
        <w:tab/>
        <w:t xml:space="preserve"> 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Oświadczam, że w podanym wyżej okresie dochody moje i wymienionych wyżej kolejno  członków mojego gospodarstwa domowego wyniosły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7"/>
        <w:gridCol w:w="2953"/>
        <w:gridCol w:w="2693"/>
      </w:tblGrid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Lp.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iejsce pracy - nauki 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a dochodu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dochodu w zł.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Razem   dochody   gospodarstwa   domoweg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edni  dochód na 1 członka gospodarstwa domowego  wynosi .........................zł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jest  miesięcznie   ........................zł.</w:t>
      </w:r>
    </w:p>
    <w:p>
      <w:pPr>
        <w:pStyle w:val="TextBody"/>
        <w:spacing w:lineRule="auto" w:line="360"/>
        <w:jc w:val="both"/>
        <w:rPr/>
      </w:pPr>
      <w:r>
        <w:rPr/>
        <w:t xml:space="preserve">Składając osobiście niniejszą deklarację oświadczam, że jest mi wiadomo, że dokumenty, na których podstawie zadeklarowałem(am) dochody, jestem zobowiązany(a) przechowywać przez okres 3 lat, a uprzedzony(a) o odpowiedzialności karnej z art. 233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odeksu karnego potwierdzam własnoręcznym podpisem prawdziwość danych zamieszczonych w deklar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podpis  przyjmującego)                                           ( podpis składającego  deklaracj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ŚNI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dać liczbę porządkową  według  osób zamieszczonych  przed tabel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ymienić  oddzielnie  każde źródło  docho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chód  gospodarstwa  domowego ( zgodnie z art.3 ust.3  ustawy z dnia 21 czerwca 2001r.</w:t>
        <w:br/>
        <w:t xml:space="preserve"> o dodatkach mieszkaniowych  –  (j.t. Dz.U. z 2013 r.  poz.966 ze zm.)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</w:rPr>
        <w:t>3. 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 dodatków dla sierot zupełnych, jednorazowych zapomóg z tytułu urodzenia się dziecka, dodatku z tytułu urodzenia dziecka, pomocy w zakresie dożywiania, zasiłków pielęgnacyjnych, zasiłków okresowych z pomocy społecznej, jednorazowych świadczeń pieniężnych i świadczeń w naturze z pomocy społecznej, dodatku mieszkaniowego, dodatku energetycznego oraz zapomogi pieniężnej, o której mowa w przepisach o zapomodze pieniężnej dla niektórych emerytów, rencistów i osób pobierających świadczenie przedemerytalne albo zasiłek przedemerytalny w 2007r.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  <w:t>4. Dochód z prowadzenia gospodarstwa rolnego ustala się na podstawie powierzchni gruntów w hektarach przeliczeniowych i przeciętnego dochodu z 1 hektara przeliczeniowego, ostatnio ogłaszanego przez Prezesa Głównego Urzędu Statystycznego, na podstawie </w:t>
      </w:r>
      <w:r>
        <w:fldChar w:fldCharType="begin"/>
      </w:r>
      <w:r>
        <w:rPr>
          <w:rStyle w:val="InternetLink"/>
          <w:sz w:val="22"/>
          <w:color w:val="0000CD"/>
        </w:rPr>
        <w:instrText xml:space="preserve"> HYPERLINK "http://lex.online.wolterskluwer.pl/WKPLOnline/index.rpc" \l "hiperlinkText.rpc?hiperlink=type=tresc:nro=Powszechny.513474:part=a18&amp;full=1" \n _parent</w:instrText>
      </w:r>
      <w:r>
        <w:rPr>
          <w:rStyle w:val="InternetLink"/>
          <w:sz w:val="22"/>
          <w:color w:val="0000CD"/>
        </w:rPr>
        <w:fldChar w:fldCharType="separate"/>
      </w:r>
      <w:r>
        <w:rPr>
          <w:rStyle w:val="InternetLink"/>
          <w:color w:val="0000CD"/>
          <w:sz w:val="22"/>
        </w:rPr>
        <w:t>art. 18</w:t>
      </w:r>
      <w:r>
        <w:rPr>
          <w:rStyle w:val="InternetLink"/>
          <w:sz w:val="22"/>
          <w:color w:val="0000CD"/>
        </w:rPr>
        <w:fldChar w:fldCharType="end"/>
      </w:r>
      <w:r>
        <w:rPr>
          <w:color w:val="000000"/>
          <w:sz w:val="22"/>
        </w:rPr>
        <w:t> ustawy z dnia 15 listopada 1984 r. o podatku rolnym (Dz. U. z 2006 r. Nr 136, poz. 969, z późn. zm.).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datki na  mieszkanie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Zgodnie  z 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 ust. 1  rozporządzenia  Rady  Ministrów z dnia 28 grudnia 2001r.  w  sprawie  dodatków mieszkaniowych podstawę obliczania dodatku mieszkaniowego stanowią następujące rodzaje wydatków w gospodarstwach domowych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) najemców i podnajemców oraz innych osób mających tytuł prawny do używania lokalu, z wyjątkiem wymienionych w pkt 2-5 -  czynsz  albo inne opłaty  za używanie  lokalu  oraz opłaty za  energię cieplną, wodę, odbiór nieczystości  stałych i płynnych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) członków spółdzielni mieszkaniowych oraz właścicieli i najemców lokali w budynkach spółdzielni mieszkaniowych - opłaty za energię cieplną, wodę, odbiór nieczystości  stałych i płynnych oraz  koszty eksploatacji i remontów, z wyłączeniem  ubezpieczenia, podatku od  nieruchomości i opłaty za wieczyste  użytkowanie  gruntów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) właścicieli  lokali mieszkalnych - opłaty za  energię  cieplną i  wodę dostarczane do lokalu, opłaty za odbiór nieczystości stałych i płynnych oraz  zaliczki na  koszty  zarządu  nieruchomością  wspólną ,  z  wyłączeniem  ubezpieczenia, podatku od nieruchomości i opłaty za wieczyste użytkowanie  gruntów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)  osób  używających  lokali  mieszkalnych w budynkach  wielorodzinnych stanowiących ich własność oraz właścicieli domów jednorodzinnych - opłaty za energię cieplną i wodę dostarczane do lokalu, opłaty za odbiór nieczystości stałych i płynnych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) zajmujących lokal bez tytułu prawnego i oczekujących na dostarczenie  przysługującego im lokalu zamiennego lub socjalnego - odszkodowanie za  zajmowanie lokalu bez tytułu prawnego oraz opłaty za energię cieplną, wodę, odbiór nieczystości stałych i płynnych, z wyłączeniem  ubezpieczenia, podatku od nieruchomości i opłaty za wieczyste użytkowanie  gruntów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426" w:footer="1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Deklaracja o wysokości dochodów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Arial" w:ascii="Arial" w:hAnsi="Arial"/>
        <w:b/>
        <w:sz w:val="20"/>
      </w:rPr>
      <w:t>F2/VI/Or.SO-DM-04</w:t>
    </w:r>
    <w:r>
      <w:rPr>
        <w:rFonts w:cs="Arial" w:ascii="Arial" w:hAnsi="Arial"/>
        <w:sz w:val="22"/>
      </w:rPr>
      <w:t xml:space="preserve">                                                                 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5" w:leader="dot"/>
      </w:tabs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dot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3:00Z</dcterms:created>
  <dc:creator>Urząd Gminy</dc:creator>
  <dc:description/>
  <cp:keywords/>
  <dc:language>en-US</dc:language>
  <cp:lastModifiedBy>   ebielanska</cp:lastModifiedBy>
  <cp:lastPrinted>2013-11-13T08:42:00Z</cp:lastPrinted>
  <dcterms:modified xsi:type="dcterms:W3CDTF">2013-12-06T11:13:00Z</dcterms:modified>
  <cp:revision>2</cp:revision>
  <dc:subject/>
  <dc:title>WNIOSEK  </dc:title>
</cp:coreProperties>
</file>